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800353/15.04.201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0"/>
        <w:gridCol w:w="35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I STEFAN-ADRIAN P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,VASILE VOICULESCU NR.13, CORP 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punere decont 501393/23.10.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Zăvoiu Mihael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3-21T18:26:00Z</cp:lastPrinted>
  <dcterms:modified xsi:type="dcterms:W3CDTF">2019-04-15T12:58:00Z</dcterms:modified>
  <cp:revision>40</cp:revision>
  <dc:subject/>
  <dc:title/>
</cp:coreProperties>
</file>